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both"/>
        <w:rPr>
          <w:rStyle w:val="21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ind w:firstLine="709"/>
        <w:jc w:val="both"/>
        <w:rPr>
          <w:rStyle w:val="21"/>
        </w:rPr>
      </w:pPr>
      <w:r>
        <w:rPr/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митриевская  средняя общеобразовательная школа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а тему: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ирование функциональной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мотности на уроках химии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8215</wp:posOffset>
                </wp:positionH>
                <wp:positionV relativeFrom="paragraph">
                  <wp:posOffset>24130</wp:posOffset>
                </wp:positionV>
                <wp:extent cx="3430905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  <w:t>Подготовил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учитель хим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ОУ «Дмитриевская СОШ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Малахова Е.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15pt;height:87.9pt;mso-wrap-distance-left:9.05pt;mso-wrap-distance-right:9.05pt;mso-wrap-distance-top:0pt;mso-wrap-distance-bottom:0pt;margin-top:1.9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  <w:u w:val="single"/>
                        </w:rPr>
                        <w:t>Подготовила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  учитель хим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МОУ «Дмитриевская СОШ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  <w:t>Малахова Е.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митриевка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создание условий для повышения  компетенции молодых педагогов по формированию функциональной грамотности в процессе  преподавания химии в школ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профессионального самосовершенствования педагог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демонстрировать опыт работы по формированию функциональной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и на уроках химии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отработать методические подходы учителя-мастера и приемы решения поставленной в программе мастер-класса пробле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Организационный</w:t>
      </w:r>
      <w:r>
        <w:rPr>
          <w:rFonts w:cs="Times New Roman" w:ascii="Times New Roman" w:hAnsi="Times New Roman"/>
          <w:b/>
          <w:spacing w:val="-13"/>
          <w:sz w:val="28"/>
          <w:szCs w:val="24"/>
          <w:u w:val="single"/>
        </w:rPr>
        <w:t xml:space="preserve"> этап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ый день, уважаемые коллеги! Рада приветствовать вас!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ы станете участниками мастер-класса «Формирование функциональной грамотности на уроках химии». </w:t>
      </w:r>
      <w:r>
        <w:rPr>
          <w:rFonts w:cs="Times New Roman" w:ascii="Times New Roman" w:hAnsi="Times New Roman"/>
          <w:color w:val="002060"/>
          <w:sz w:val="28"/>
          <w:szCs w:val="28"/>
        </w:rPr>
        <w:t>Слайд 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занятию, я наткнулась на слова немецкого философа, </w:t>
      </w:r>
    </w:p>
    <w:p>
      <w:pPr>
        <w:pStyle w:val="Style17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а и педагога Иоганна Фридриха Герберта. «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Смертный грех учител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–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быть скучным». </w:t>
      </w:r>
      <w:r>
        <w:rPr>
          <w:rStyle w:val="Emphasis"/>
          <w:rFonts w:cs="Times New Roman" w:ascii="Times New Roman" w:hAnsi="Times New Roman"/>
          <w:i w:val="false"/>
          <w:color w:val="002060"/>
          <w:sz w:val="28"/>
          <w:szCs w:val="28"/>
        </w:rPr>
        <w:t>Слайд 3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 высказаться на эту тему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адеюсь, что среди нас нет,  и не будет, скучных учителей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 разрешите представить вашему вниманию химический эксперимен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действия: беру ткань с пятном от чернил шариковой ручки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иваю на него перекись водорода. В результате реакции пятно  исчеза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жите, Вы догадались,  какие химические вещества я использовала?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: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ись водорода — это то, что найдется в любом доме. Она недорогая и купить ее может каждый. Если необходимо в срочном порядке избавиться от пятен на вещах, а специальное средство для обработки отсутствует, то вопрос поможет решить, перекись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зошло? Почему пятно исчезло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Произошла химическая реакц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могут и не знать о механизме этой реакции, но, однако используют ее в быту постоянно.  Поэтому знания, полученные в школе, мы, умело, применяем в жизни. </w:t>
      </w:r>
    </w:p>
    <w:p>
      <w:pPr>
        <w:pStyle w:val="TableParagraph"/>
        <w:ind w:left="121" w:right="135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2. Получение новых знан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лайд 4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 уже понимаем, что задача системы образования главным образом состоит    в формировании и оценке способности учащихся применять полученные в школе знания и умения в жизненных ситуациях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условиях социально-экономической модернизации обществу необходим человек, функционально грамотный, умеющий работать на результат, способный к определенным, социально значимым достижениям. Все данные качества формируются в школ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учащихся самостоятельно добывать, анализировать, структурировать и эффективно использовать информацию для максимальной самореализации и полезного участия в жизни общества выступает ведущим направлением модернизации  системы образова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лайд 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модернизации роль предметов естественно научных дисциплин, имеющей множество «пограничных» с другими дисциплинами областей исследования возрастает и обеспечивает разработку эффективных путей и средств решения жизненно важных, для людей, задач и проблем (производство энергии, защита окружающей среды, здравоохранение и другие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лайд 6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дром данного процесса выступает функциональная грамотнос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лайд 7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функциональной грамотностью понимают «способность человека решать стандартные жизненные задачи в различных сферах жизни и деятельности на основе прикладных знаний».</w:t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F497D"/>
          <w:sz w:val="28"/>
          <w:szCs w:val="28"/>
        </w:rPr>
        <w:t>Слайд 8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функциональной грамотности состоит в способности личности самостоятельно или в сотрудничестве осуществлять учебную деятельность и применять приобретенные знания, умения и навыки для решения жизненных задач в различных сферах человеческой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,  сущность функциональной грамотности школьника заключается в  готовности его: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ывать информацию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её в жизн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ть себ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лайд 9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начать более детально рассмотрение сегодняшней темы, я предлагаю вам заполнить форму, ответив на несколько вопрос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ботаете ли вы в  этом направлении?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спользуете ли вы на своих учебных занятиях задания по формированию функциональной грамотности?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электронные средства и ресурсы вы  используете:</w:t>
        <w:br/>
        <w:t>   а) готовые  продукты;</w:t>
        <w:br/>
        <w:t xml:space="preserve">   б) созданные самостоятельно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читаете ли вы, что на уроках химии нужно использовать задания по формированию функциональной грамотности?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на мастер-классе я планирую предоставить вам свой опыт работы по данному направлению, показать вам различные задания и источники информации, которые можно использовать при организации  занятий  по формированию функциональной грамот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что хотите получить от занятия вы? Какие ваши ожидания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многих лет я применяю на уроках разнообразные формы деятельности, но все равно, химия остается сложной наукой и не многие дети могут применить теорию на практике, не понимают, зачем они изучают этот предмет в школе. Малое количество ребят выбирают сдавать экзамен по химии, показывают не высокие результаты ВПР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, я заинтересовалась  таким вопросом,  как же можно развивать  функциональную грамотность на уроках химии. Изучив различные источники информации, я начала подбирать  на уроки  химии такие задания,     которые помогут формировать все эти навык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очу поделиться своими наработкам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лагаю вам  пройти   все   эти этап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лайд 8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ывать информацию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её в жизн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себ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при изучении темы: «Азот и его соединения» в 9 классе ребятам предложила  выполнить  следующее задание, для этого    использовала   прием «Проблемная ситуация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 – побудить ребенка самостоятельно искать выход из затруднения. Это задание я даю на начальном этапе уро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лайд 1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3780" cy="3832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477" r="-25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с Вами сделаем это и мы! И так Вам предлагаетс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Изучить рисунок 1 (приложение №1) и ответить на следующие вопрос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Слайд 11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числите основные источники оксида азота (IV), (Ответы: 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хногенные источники поступления оксидов азота в атмосферу — топливная энергетика (55 %), металлургическая промышленность (25 %), очистка и переработка нефти и угля (10 %), химическая промышленность, транспорт и другие виды хозяйственной деятельности человека (10 %)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ите в рисунок недостающие элементы, 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,  Н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ишите  уравнения реакции;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 +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Н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отразится на биоценозе водоема воздействие кислотных дождей (образовавшихся с участие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выпавших на почв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ользуйтесь приложением №1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(так как создается слабая кислая среда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pH 4,5.</w:t>
      </w:r>
      <w:r>
        <w:rPr>
          <w:rFonts w:cs="Times New Roman" w:ascii="Times New Roman" w:hAnsi="Times New Roman"/>
          <w:sz w:val="28"/>
          <w:szCs w:val="28"/>
        </w:rPr>
        <w:t> Гибнут земноводные, рыба, околоводные насекомы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лайд 12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. Окисление водных ресурс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уют 3 стадии последствий кислотных дождей в водоёмах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PH воды &lt;7.</w:t>
      </w:r>
      <w:r>
        <w:rPr>
          <w:rFonts w:cs="Times New Roman" w:ascii="Times New Roman" w:hAnsi="Times New Roman"/>
          <w:sz w:val="28"/>
          <w:szCs w:val="28"/>
        </w:rPr>
        <w:t> С повышением кислотности сокращается количество кислорода в водоёме. Происходит заболачивание, гибнут водные растения и креветки. Активно развиваются зелёные и бурые водоросли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pH 5,5.</w:t>
      </w:r>
      <w:r>
        <w:rPr>
          <w:rFonts w:cs="Times New Roman" w:ascii="Times New Roman" w:hAnsi="Times New Roman"/>
          <w:sz w:val="28"/>
          <w:szCs w:val="28"/>
        </w:rPr>
        <w:t> Гибнет планктон, являющийся основным объектом питания живых организмов. Исчезают донные бактерии, разлагающие мусор органического происхожд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pH 4,5.</w:t>
      </w:r>
      <w:r>
        <w:rPr>
          <w:rFonts w:cs="Times New Roman" w:ascii="Times New Roman" w:hAnsi="Times New Roman"/>
          <w:sz w:val="28"/>
          <w:szCs w:val="28"/>
        </w:rPr>
        <w:t> Гибнут земноводные, рыба, околоводные насекомы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74080" cy="3969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2.  СРЕДА РАСТВОРА (Приложение №2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выполнении задания 1 дети </w:t>
      </w:r>
      <w:r>
        <w:rPr>
          <w:rFonts w:cs="Times New Roman" w:ascii="Times New Roman" w:hAnsi="Times New Roman"/>
          <w:sz w:val="28"/>
          <w:szCs w:val="28"/>
        </w:rPr>
        <w:t>опираются на знания, полученные в 8 классе при изучении темы: «Химические свойства кислотных оксидов», кто-то обратился   к сети Интернет, многие воспользовались приложением. А вот задание 2, поставило  детей в проблемную ситуацию и учащиеся,  опираясь на свои знания, решали данную проблем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лайд 13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2. Вы директор предприятия, изображенного на рисунке. Экспертами-экологами обнаружены отклонения от нормы состава воды из близлежащего озера и установлена причина: большие выброс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ашим предприятие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предпримете?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роете предприятие;  (не реально, этого никто не сделает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вершенствуете очистные сооружения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йметесь очисткой воды в озере.  (газ продолжит выделяться и будет тоже самое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оздается проблемная ситуация, которую ребята должны реши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лайд 14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педагогов - совершенствуете очистные сооруж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здействие на почву. Происходят процессы, приводящие к изменению видового состава микроорганизмов и обеднению плодородного слоя. Последствиями вредных осадков становятся подкисление почвы и связывание азота, делающее его недоступным для растени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овреждение расти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вами замечательно справились с этой задач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агаю вам решить еще  несколько ситуационных  задач. (Приложение №3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лайд 1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ние 3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ы — пилот самолета, летящего из Сибири в Ярославль. Самолет везёт слитки самого распространённого металла в природе. Сколько лет пилоту? (1балл)</w:t>
        <w:br/>
        <w:t>Дополнительный вопрос: какой металл вёз самолет? Почему этот металл в 1827 г. стоил 1200 рублей за 1 кг, а в 1900 г. — 1 рубль?(2 балл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лайд 16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 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(1балл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только лет,  сколько тому, кто  решает эту задачу)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люминий, потому что   в 1827 году он был впервые получен. Свойства его - легкий, блестящий металл.  (2балл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лайд 17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дание 4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ы входите в малознакомую квартиру, которая затемнена. Электричество отключено, но есть две лампы: газовая и керосиновая. Что Вы зажжете в первую очередь? (1 балл)</w:t>
        <w:br/>
        <w:t>Дополнительный вопрос: где еще применяется газ (предположите, какой) и керосин? (2 балл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лайд 18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твет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пичку(1балл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газовой лампе- природный газ  (применяется как топливо)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еросин    (растворитель, дизельное и авиационное топливо, удаление ржавчины)   (3 балла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лайд 19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дание 5.       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бы Золушка не смогла поехать на бал, мачеха придумала ей работу: она смешала  древесные стружки с мелкими железными   гвоздями, сахаром и речным песком и велела Золушке очистить сахар, а гвозди сложить в отдельную коробку. Золушка быстро справилась с заданием и успела поехать на бал. Объясните, как можно быстро справиться с заданием мачехи. (3б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лайд 20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ные стружки от мелких железных гвоздей можно разделить при помощи магнита. Сахар с речным песком растворить в воде ,профильтровать, выпарить воду (3 балл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лайд 2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дание 6.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то из нас не мечтал разыскать сокровища, спрятанные когда-то, в глубине веков, морскими пиратами?! Если разгадаете головоломку, то узнаете, как наверняка найти настоящий клад(6 балл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Si – тон,   Ar – оящ,   Ne – др,   Fe – ад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Mg - - э,   F – Ий,   Cr – кл,   Cl –аст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Li – хо,   Sc – Ий,   N – рош,   Na – у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лайд 2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сположить символы химических элементов в порядке возрастания их порядковых номеров, то из набора букв, записанных рядом с химическими знаками, получится фраза: «Хороший друг – это настоящий клад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у детей функциональной грамотности является хорошим подспорьем и для подготовки к экзаменам.  В этом поможет  «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ый банк заданий для оценки естественнонаучной грамотности (VII-IX класса)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лайд 23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drawing>
          <wp:inline distT="0" distB="0" distL="0" distR="0">
            <wp:extent cx="5906770" cy="3256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3" t="5659" r="2897" b="1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ребята могут выполнять индивидуально, а могут в групп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разделиться на группы и выполнить зада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риложение №4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7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лайд 24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815330" cy="3713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921" t="15076" r="4057" b="5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учащихся 8-11 классов к ВПР, я предлагаю ребятам на уроках закрепления знаний задания из ВПР прошлых лет, либо  на сайте «Решу ВПР».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лайд 2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79795" cy="15220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976" t="2544" r="15112" b="6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ыполнить задание  ВПР 8 клас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ложение №5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лайд 26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8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7105" cy="39846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29" t="25381" r="39613" b="14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984625"/>
                    </a:xfrm>
                    <a:prstGeom prst="rect">
                      <a:avLst/>
                    </a:prstGeom>
                    <a:ln w="31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этого задания ребятам без математики, никуда! Вот вам метапредметные связ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льзя конечно забывать и о РЭШ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лайд 27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20130" cy="34048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580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айде вы видите часть той работы, которую  я делаю на сайте РЭШ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лайд 28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01590" cy="5026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661" t="3926" r="28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Слайд 29-30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6 я сделала подборку сайтов, на которых можно взять задания и использовать в своей рабо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так на этом я завершаю свой мастер-класс, вывод хочу сделать следующий: мы должны развивать функционально-грамотную личность, которая буд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ывать информац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её в жиз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себ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чется   надеяться на то,  что полученные   знания на этом мастер-классе будут вам полезны. </w:t>
      </w:r>
    </w:p>
    <w:p>
      <w:pPr>
        <w:pStyle w:val="TableParagraph"/>
        <w:spacing w:lineRule="auto" w:line="276"/>
        <w:ind w:left="95" w:right="135" w:hanging="0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3. Подведение итогов</w:t>
      </w:r>
      <w:r>
        <w:rPr>
          <w:rFonts w:cs="Times New Roman" w:ascii="Times New Roman" w:hAnsi="Times New Roman"/>
          <w:b/>
          <w:spacing w:val="-1"/>
          <w:sz w:val="28"/>
          <w:szCs w:val="24"/>
          <w:u w:val="single"/>
        </w:rPr>
        <w:t>, рефлекс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ершении работы предлагаю вам выполнить следующе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заполните анкету обратной связи (Приложение 8);          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ерите предложенные картинки и возьмите их с собой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Слайд 31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чемодан» (возьму в свою методическую копилку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мясорубка» (нужно время для осмысления опыта такой деятельности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мусорное ведро» (опыт не пригодится)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внимание! До новых встреч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3">
    <w:name w:val="c3"/>
    <w:basedOn w:val="Style11"/>
    <w:qFormat/>
    <w:rPr/>
  </w:style>
  <w:style w:type="character" w:styleId="C12">
    <w:name w:val="c1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C7">
    <w:name w:val="c7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5" w:before="0" w:after="0"/>
      <w:ind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54:00Z</dcterms:created>
  <dc:creator>dns1</dc:creator>
  <dc:description/>
  <dc:language>en-US</dc:language>
  <cp:lastModifiedBy>Пользователь</cp:lastModifiedBy>
  <cp:lastPrinted>2022-01-16T17:38:00Z</cp:lastPrinted>
  <dcterms:modified xsi:type="dcterms:W3CDTF">2024-03-01T00:54:00Z</dcterms:modified>
  <cp:revision>2</cp:revision>
  <dc:subject/>
  <dc:title/>
</cp:coreProperties>
</file>